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вчення питань охорони праці в закладах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льні плани закладів освіти всіх рівнів, незалежно від їх галузевого підпорядкування і форм власності, повинні передбачати вивчення питань охорони праці. Зміст і обсяги навчання з питань охорони праці та безпеки життєдіяльності в закладах освіти регламентуються типовими навчальними планами і типовими навчальними програмами, які затверджуються Міністерством освіти України за погодженням з Держнаглядохоронпраці. У підручниках, навчальних посібниках, методичних матеріалах та ін. із спеціальних дисциплін повинні передбачатись розділи з охорони праці за відповідною темати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шкільних закладах освіти вихованці вивчають питання охорони життя, здоров'я та норм поведінки, що повинно передбачатися планом навчально-виховної роботи дошкільних закладів ос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ередніх закладах освіти учні вивчають питання охорони життя, здоров'я та безпеки праці, що повинно передбачатися навчальним планом і програмою середніх закладів освіти. Щорічно вивчення учнями питань охорони життя, здоров'я та безпеки праці в середніх закладах освіти повинно завершуватися перевіркою знань з відповідними записами про їх результати в класному журнал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ивченні загальноосвітніх дисциплін, спецкурсів та факультативів, при проведенні практичних і лабораторних занять, на уроках трудового навчання повинні вивчатися питання охорони праці, пов'язані з тематикою цих дисциплін і робі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зашкільних закладах освіти в планах навчально-виховної роботи повинно передбачатися вивчення питань охорони життя, здоров'я та безпеки праці, пов'язаних з профілем, напрямами та конкретною тематикою навчально-виховної роботи позашкільних закладів освіти. В дошкільних, середніх та позашкільних закладах освіти необхідно передбачити відповідний облік проведеного навчання з вищезазначених пита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ні професійно-технічних закладів освіти на базі раніше набутих знань у процесі дошкільної і загальної середньої освіти вивчають дисципліну „Охорона праці". При підготовці працівників за професіями специфічні питання охорони праці для конкретних професій повинні вивчатися в курсах спеціальних та загальнотехнічних дисциплін з метою поєднання технологічної підготовки з підготовкою з охорони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ідготовці в професійно-технічних закладах освіти працівників за професіями, що застосовуються на роботах з шкідливими, небезпечними і важкими умовами праці, навчання проводиться з урахуванням вимог ДНАОП 0.00-4.24-94 „Положення про навчання неповнолітніх професіям, пов'язаним з важкими роботами і роботами з шкідливими та небезпечними умовами праці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щих закладах освіти незалежно від рівня акредитації, студенти вивчають комплекс нормативних навчальних дисциплін „Безпека життєдіяльності", „Основи охорони праці" та „Охорона праці в галузі", а також окремі питання (розділи) з охорони праці та безпеки життєдіяльності в загальнотехнічних і спеціальних дисциплінах, які органічно пов'язані з їх темати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годин, передбачених для вивчення нормативних навчальних дисциплін „Безпека життєдіяльності", „Основи охорони праці" та „Охорона праці в галузі", не може зменшуватись при розробці та перегляді освітньо-професійних програм без погодження з Держнаглядохоронпраці. За рішенням вищих закладів освіти обсяги навчання в годинах з цих дисциплін можуть збільшуватися залежно від небезпечності професії, за якою здійснюється підготовка фахівц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чатку колективної трудової діяльності (студентські загони, табори праці та відпочинку, виробничі учнівські бригади) учні і студенти вивчають основи законодавства про працю та відповідні нормативні акти про охорону праці в своїх закладах освіти, а за місцем колективної трудової діяльності вони проходять навчання з питань охорони праці згідно з чинним на підприємстві положенням про навч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кладах післядипломної освіти, незалежно від рівня акредитації закладів післядипломної освіти та освітньо-кваліфікаційного рівня слухачів, навчальні плани повинні передбачати вивчення дисциплін з охорони праці. Крім того, робочі навчальні програми профілюючих дисциплін повинні передбачати вивчення питань охорони праці. пов'язаних з тематикою цих дисциплін. Формою підсумкового контролю знань після вивчення дисциплін з охорони праці в закладах післядипломної освіти є іспит. Дипломні проекти і роботи випускників повинні містити розділи, а білети випускних іспитів — питання з охорони прац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5:00Z</dcterms:created>
  <dc:creator>Admin</dc:creator>
  <dc:description/>
  <cp:keywords/>
  <dc:language>en-US</dc:language>
  <cp:lastModifiedBy>Admin</cp:lastModifiedBy>
  <dcterms:modified xsi:type="dcterms:W3CDTF">2014-05-12T17:55:00Z</dcterms:modified>
  <cp:revision>2</cp:revision>
  <dc:subject/>
  <dc:title/>
</cp:coreProperties>
</file>